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2 – ELEMENTI DI ANATOMIA PATOLOGICA, PATOLOGIA GENERALE E FARMAC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atologia Gen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04 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Ruolo Spec. Tecn. Scient. Bibl. -  Affidamento Affine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BARTOLI ANDREA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tiology and pathogenesis – cellular cycle – extrinsic causes of the disease. Physical causes: high and low temperature – electricity – high and low pressure – ionizing and stimulating radiations. Cellular pathology – necrosis and gangrene – apoptoses – atrophies – hypertrophies – regeneration – inflammation: causes –chemical inflammatory mediators – steps of the inflammatory process: initial phase, vasodilatation, exudation, diapedesis, stasis – cells of the inflammatory process – morphological aspects of the inflammatory process: acute and chronic inflammations – purulent inflammations – fibrinous inflammation – pneumonia – foreign-body-giant cell – silicosis – tubercular granuloma – reconstitution – tumours - fever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5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10:06:00Z</dcterms:modified>
  <cp:revision>7</cp:revision>
  <dc:subject/>
  <dc:title/>
</cp:coreProperties>
</file>